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243"/>
        <w:gridCol w:w="1523"/>
      </w:tblGrid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января  2023 г.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9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части территории общественного кладбища пос. Шугозеро, ул. Школьная, уч. 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монт общественного колодца пос. Шугозеро, ул. Лиственная, напротив д. 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Шугозерское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_______________ Н.Ф. Смир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6:00Z</dcterms:created>
  <dc:creator>sd</dc:creator>
  <dc:description/>
  <cp:keywords/>
  <dc:language>en-US</dc:language>
  <cp:lastModifiedBy>Нина Соколова</cp:lastModifiedBy>
  <cp:lastPrinted>2023-07-13T15:43:00Z</cp:lastPrinted>
  <dcterms:modified xsi:type="dcterms:W3CDTF">2024-03-11T09:16:00Z</dcterms:modified>
  <cp:revision>2</cp:revision>
  <dc:subject/>
  <dc:title/>
</cp:coreProperties>
</file>